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ernaufgabe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luster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00" w:after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liederungsebene und Deskriptor(en)</w:t>
            </w:r>
          </w:p>
        </w:tc>
      </w:tr>
      <w:tr>
        <w:trPr>
          <w:trHeight w:val="855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95" w:after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</w:p>
        </w:tc>
      </w:tr>
      <w:tr>
        <w:trPr>
          <w:trHeight w:val="189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ernergebnisse, Lernnachweis (Lernprodukte), Leistungsfeststellung</w:t>
            </w:r>
          </w:p>
        </w:tc>
      </w:tr>
      <w:tr>
        <w:trPr>
          <w:trHeight w:val="1830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Eingangsvoraussetzungen</w:t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eilkompetenzen(= Lernergebnisse)</w:t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Lernprodukt(e)</w:t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Vorschlag für 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Leistungsfeststellung </w:t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ufgabe: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eschreib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andlungsablauf (Arbeitsschritte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ertiefungsaufgabe (möglich)</w:t>
            </w:r>
          </w:p>
          <w:p>
            <w:pPr>
              <w:pStyle w:val="Normal"/>
              <w:autoSpaceDE w:val="false"/>
              <w:spacing w:lineRule="auto" w:line="276" w:before="195" w:after="18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E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fohlene Schulstufe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gabe der Lernergebnisse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hodisch-didaktische Anmerkunge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aturquelle(n)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inweis: Den Schülerinnen müssen nicht 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 xml:space="preserve">Unterlagen für SchülerInnen: </w:t>
      </w:r>
    </w:p>
    <w:p>
      <w:pPr>
        <w:pStyle w:val="Normal"/>
        <w:autoSpaceDE w:val="false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itel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eschreibung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Handlungsablauf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br/>
              <w:t>Lernproduk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  <w:lang w:val="en-US"/>
        </w:rPr>
        <w:t>Arbeitsmaterialien für SchülerInnen: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Lösungshinweise bzw. Lösungen:</w:t>
      </w:r>
    </w:p>
    <w:p>
      <w:pPr>
        <w:pStyle w:val="Normal"/>
        <w:autoSpaceDE w:val="false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29:00Z</dcterms:created>
  <dc:creator>Kerschdorferhof</dc:creator>
  <dc:description/>
  <cp:keywords/>
  <dc:language>en-US</dc:language>
  <cp:lastModifiedBy>SCHNEGG Maria Aloisia</cp:lastModifiedBy>
  <cp:lastPrinted>2019-03-11T14:32:00Z</cp:lastPrinted>
  <dcterms:modified xsi:type="dcterms:W3CDTF">2019-03-24T17:00:00Z</dcterms:modified>
  <cp:revision>6</cp:revision>
  <dc:subject/>
  <dc:title>Lernaufgabe</dc:title>
</cp:coreProperties>
</file>